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341630</wp:posOffset>
                </wp:positionV>
                <wp:extent cx="2439035" cy="274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"/>
                              <w:gridCol w:w="1588"/>
                              <w:gridCol w:w="396"/>
                              <w:gridCol w:w="1417"/>
                              <w:gridCol w:w="227"/>
                            </w:tblGrid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760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7" r="-5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е бюджетное 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реждение Новоивановская средняя общеобразовательная школа Зерноград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347726, 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Зерноградский район , с.Новоивановка ул.Школьная, дом №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Телефон/факс: 94-2-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novivschool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8@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8.12.202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16.2pt;mso-wrap-distance-left:0pt;mso-wrap-distance-right:9.05pt;mso-wrap-distance-top:0pt;mso-wrap-distance-bottom:0pt;margin-top:-26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"/>
                        <w:gridCol w:w="1588"/>
                        <w:gridCol w:w="396"/>
                        <w:gridCol w:w="1417"/>
                        <w:gridCol w:w="227"/>
                      </w:tblGrid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83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760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383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е бюджетное 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реждение Новоивановская средняя общеобразовательная школа Зерноград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383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347726, 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Зерноградский район , с.Новоивановка ул.Школьная, дом №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Телефон/факс: 94-2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  <w:t>novivschool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8@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8.12.2022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ных мероприятиях  «Уроки доброты»</w:t>
      </w:r>
      <w:r>
        <w:rPr>
          <w:b/>
          <w:bCs/>
          <w:sz w:val="28"/>
          <w:szCs w:val="28"/>
        </w:rPr>
        <w:t xml:space="preserve">    </w:t>
      </w:r>
      <w:r>
        <w:rPr>
          <w:rStyle w:val="C2"/>
          <w:b/>
          <w:sz w:val="28"/>
          <w:szCs w:val="28"/>
        </w:rPr>
        <w:t xml:space="preserve">приуроченног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                                             </w:t>
      </w:r>
      <w:r>
        <w:rPr>
          <w:rStyle w:val="C2"/>
          <w:b/>
          <w:sz w:val="28"/>
          <w:szCs w:val="28"/>
        </w:rPr>
        <w:t>Международному Дню 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Уроки доброты» наша школа провела ряд интересных мероприятий.</w:t>
      </w:r>
    </w:p>
    <w:p>
      <w:pPr>
        <w:pStyle w:val="Normal"/>
        <w:suppressAutoHyphens w:val="false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проведения «Урока доброты» с учащимися с 1-10 классов были проведены различные мероприятия, целью проведения которых было: формирование у детей представления о добре, доброте, о хороших, добрых поступках, расширение знаний о роли доброты в жизни каждого человека; учить детей нравственным понятиям: доброта, вежливость; воспитывать взаимоуважение к людям с ограниченными возможностями. </w:t>
      </w:r>
    </w:p>
    <w:p>
      <w:pPr>
        <w:pStyle w:val="Normal"/>
        <w:suppressAutoHyphens w:val="false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7.12.2022 года в школе проведен единый классный час «Урок доброты»</w:t>
      </w:r>
    </w:p>
    <w:p>
      <w:pPr>
        <w:pStyle w:val="Normal"/>
        <w:suppressAutoHyphens w:val="false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В ходе классного часа учащиеся вместе с учителем размышляли о важнейшей нравственной ценности: добре и уважении, писали мини-сочинение на тему «Чтобы поверить в добро, надо начать его делать», а так же рисовали символы  добра и зла.</w:t>
      </w:r>
      <w:r>
        <w:rPr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16320" cy="2863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3065" cy="2362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7660" cy="5516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4365" cy="4734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14281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7:00Z</dcterms:created>
  <dc:creator>1</dc:creator>
  <dc:description/>
  <cp:keywords/>
  <dc:language>en-US</dc:language>
  <cp:lastModifiedBy>Информатика</cp:lastModifiedBy>
  <cp:lastPrinted>2018-01-10T14:03:00Z</cp:lastPrinted>
  <dcterms:modified xsi:type="dcterms:W3CDTF">2022-12-08T10:57:00Z</dcterms:modified>
  <cp:revision>2</cp:revision>
  <dc:subject/>
  <dc:title> </dc:title>
</cp:coreProperties>
</file>